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面试考生须持本人有效身份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和《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伊川县面向社会公开招聘教师面试通知单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、面试开始前，考生通过抽签确定参加面试的顺序。面试开始后，由工作人员按顺序逐一引导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四、从抽签结束到面试开始前，所有考生必须在候考室等候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五、面试过程中，考生不得透漏自己的真实姓名及个人相关信息。到达规定时间，考生须停止讲课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答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面试结束后，考生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离开时不得带走面试室内备课纸等任何与面试相关资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待下一位考生面试结束后（每个职位前三位考生需合议），由工作人员当场宣布上一位考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bidi="ar"/>
        </w:rPr>
        <w:t>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面试成绩，考生知晓分数并签字确认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到集中室等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bidi="ar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面试考生违纪或严重扰乱面试秩序的，视情节轻重给予警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宣布取消面试资格或宣布面试成绩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听雨</cp:lastModifiedBy>
  <cp:lastPrinted>2025-08-08T16:43:00Z</cp:lastPrinted>
  <dcterms:modified xsi:type="dcterms:W3CDTF">2025-08-08T08:44:27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E8FE5DAD40A8843493DF3ABACD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iMTBjODUxYWM4NGFlMDZhNjg5OTMzZDc2MTdhMWQiLCJ1c2VySWQiOiIyMzc5MDI4NzUifQ==</vt:lpwstr>
  </property>
  <property fmtid="{D5CDD505-2E9C-101B-9397-08002B2CF9AE}" pid="5" name="commondata">
    <vt:lpwstr>commondata</vt:lpwstr>
  </property>
</Properties>
</file>