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伊川县中小学面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中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欢  飞</cp:lastModifiedBy>
  <cp:lastPrinted>2025-07-03T18:23:00Z</cp:lastPrinted>
  <dcterms:modified xsi:type="dcterms:W3CDTF">2025-08-13T12:19:54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5385A20E4435988BB01728B718C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lmNDRmYjUyYTFkY2VkMmIxZmI4NjAwNWU5YjAxZTYiLCJ1c2VySWQiOiIyOTM5NzQ5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